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u w:val="single"/>
          <w:lang w:val="mk-MK"/>
        </w:rPr>
      </w:pPr>
      <w:r>
        <w:rPr>
          <w:b/>
          <w:color w:val="000000"/>
          <w:u w:val="single"/>
          <w:lang w:val="mk-MK"/>
        </w:rPr>
        <w:t xml:space="preserve">Прашање бр 1 </w:t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  <w:t xml:space="preserve">Здрав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акам да ве прашам за насока дали во објавениот повик за ИПАРД  во кој крајниот рок на барањата е до 14 јануари 2019 година, дали одобрува сретства з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mk-MK"/>
        </w:rPr>
        <w:t>инфраструктура на имотот на претпријатието, вклучително и изработка на инфраструктура и реконструкција на патиштата за внатрешно поврзување и изградба на винарија ( станува збор за приватно претпријатие)</w:t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  <w:t>Благодарам</w:t>
      </w:r>
    </w:p>
    <w:p>
      <w:pPr>
        <w:pStyle w:val="Normal"/>
        <w:rPr>
          <w:b/>
          <w:b/>
          <w:color w:val="000000"/>
          <w:u w:val="single"/>
          <w:lang w:val="mk-MK"/>
        </w:rPr>
      </w:pPr>
      <w:r>
        <w:rPr>
          <w:b/>
          <w:color w:val="000000"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 xml:space="preserve">Одговор бр 1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читувана,</w:t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</w:rPr>
        <w:t xml:space="preserve">Изградба на внатрешни пристапни патишта и внатрешна патна мрежа во рамките на имотот на претпријатието како и изградба на винарија е прифатлив трошок во рамките на мерка 3 „Инвестиции во преработка и маркетинг на земјоделски производи“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о што и самите знаете, јавниот повик за оваа мерка трае до 14.01.2019 год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0:00Z</dcterms:created>
  <dc:creator>verica.pavloska</dc:creator>
  <dc:description/>
  <cp:keywords/>
  <dc:language>en-US</dc:language>
  <cp:lastModifiedBy>verica.pavloska</cp:lastModifiedBy>
  <dcterms:modified xsi:type="dcterms:W3CDTF">2018-12-13T10:20:00Z</dcterms:modified>
  <cp:revision>2</cp:revision>
  <dc:subject/>
  <dc:title>ПОЧИТУВАНИ </dc:title>
</cp:coreProperties>
</file>